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Lambeth Walk (Me and My Girl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by L. Arthur Rose and Douglas Furb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usic by Noel Gay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Anytime you're Lambeth way</w:t>
        <w:br/>
        <w:t>Any evening, any day,</w:t>
        <w:br/>
        <w:t>You'll find us all doin' the Lambeth walk.</w:t>
        <w:br/>
        <w:br/>
        <w:t>Ev'ry little Lambeth gal</w:t>
        <w:br/>
        <w:t>With her little Lambeth pal,</w:t>
        <w:br/>
        <w:t>You'll find 'em all doin' the Lambeth walk.</w:t>
        <w:br/>
        <w:br/>
        <w:t>Ev'rything's free and easy,</w:t>
        <w:br/>
        <w:t>Do as you darn well pleasey,</w:t>
        <w:br/>
        <w:t>Why don't you make your way there,</w:t>
        <w:br/>
        <w:t>Go there, stay there,</w:t>
        <w:br/>
        <w:br/>
        <w:t>Once you get down Lambeth way,</w:t>
        <w:br/>
        <w:t>Ev'ry evening, ev'ry day,</w:t>
        <w:br/>
        <w:t>You'll find yourself doin' the Lambeth wal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28:00Z</dcterms:created>
  <dc:creator>Guy Dearden</dc:creator>
  <dc:description/>
  <cp:keywords/>
  <dc:language>en-US</dc:language>
  <cp:lastModifiedBy>Guy Lynton Dearden</cp:lastModifiedBy>
  <dcterms:modified xsi:type="dcterms:W3CDTF">2013-10-23T09:27:00Z</dcterms:modified>
  <cp:revision>3</cp:revision>
  <dc:subject/>
  <dc:title>Under the Sea (The Little Mermaid)</dc:title>
</cp:coreProperties>
</file>